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ominace na 3. kolo KP přípravek ve Zlíně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kéta Gloger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endula Pavlí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e Baďur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ie Pop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n Tkáč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ynek Bartoň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el Michlí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ik Novotný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cel Alber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la Bartá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vla Sopuch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na Soukal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ucie Bač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álie Bajer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žběta Reč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álie Bajer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bina Šipoš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exandra Petrič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ktorie Hanigovsk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éla Tkáč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 Feilhauer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kola Chovaneč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tálie Matern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y Chvistková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ára Šebestí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ol Nová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mona Šenkeříková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ojtěch Lasovský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těj Melčá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lip Rašk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9:00Z</dcterms:created>
  <dc:creator>Jana Feilhauerová</dc:creator>
  <dc:description/>
  <cp:keywords/>
  <dc:language>en-US</dc:language>
  <cp:lastModifiedBy>Jana Feilhauerová</cp:lastModifiedBy>
  <dcterms:modified xsi:type="dcterms:W3CDTF">2012-06-15T06:35:00Z</dcterms:modified>
  <cp:revision>7</cp:revision>
  <dc:subject/>
  <dc:title>Nominace na 3</dc:title>
</cp:coreProperties>
</file>