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inace LBK Kopřivnice na 5. kolo KP přípravek v Porubě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mona Kowalikov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am Raš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ýra Horáková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kub Černo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27:00Z</dcterms:created>
  <dc:creator>Jana Feilhauerová</dc:creator>
  <dc:description/>
  <cp:keywords/>
  <dc:language>en-US</dc:language>
  <cp:lastModifiedBy>Jana Feilhauerová</cp:lastModifiedBy>
  <dcterms:modified xsi:type="dcterms:W3CDTF">2012-06-15T07:28:00Z</dcterms:modified>
  <cp:revision>2</cp:revision>
  <dc:subject/>
  <dc:title/>
</cp:coreProperties>
</file>